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)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печатей,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мпов и бланков органов 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ятий и организаций 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ошинского муниципального 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Московской области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района», Совет депутатов городского округа Лотошино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16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становить, что до изготовления печатей, штампов и бланков органов местного самоуправления, муниципальных учреждений, предприятий и организаций городского округа Лотошино Московской области подлежат использованию и применению печати, штампы и бланки соответственно органов местного самоуправления, муниципальных учреждений, предприятий и организаций Лотошинского муниципального района Москов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 НПА: Совету депутатов, структурным подразделениям администрации, редакции газеты «Сельская новь», прокурору Лотошинского района, в дело.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3:00Z</dcterms:created>
  <dc:creator>СовДеп</dc:creator>
  <dc:description/>
  <dc:language>en-US</dc:language>
  <cp:lastModifiedBy>СовДеп</cp:lastModifiedBy>
  <dcterms:modified xsi:type="dcterms:W3CDTF">2019-09-17T06:33:00Z</dcterms:modified>
  <cp:revision>2</cp:revision>
  <dc:subject/>
  <dc:title>(проект)</dc:title>
</cp:coreProperties>
</file>